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3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Introduced by the Human Services and Finance Committees of th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GHAM COUNTY BOARD OF COMMISSIONER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Cs w:val="24"/>
        </w:rPr>
      </w:pPr>
      <w:bookmarkStart w:id="0" w:name="_Hlk200014196"/>
      <w:bookmarkEnd w:id="0"/>
      <w:r>
        <w:rPr>
          <w:rFonts w:eastAsia="Times New Roman"/>
          <w:b/>
          <w:szCs w:val="24"/>
        </w:rPr>
        <w:t>RESOLUTION TO AUTHORIZE MINI-GRANT AGREEMENTS FOR THE COMMUNITY HEALTH IMPROVEMENT PLAN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1" w:name="_Hlk200014196"/>
      <w:bookmarkStart w:id="2" w:name="_Hlk200014196"/>
      <w:bookmarkEnd w:id="2"/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06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WHEREAS, Ingham County Health Department (ICHD) wishes to enter into Community Health Improvement Plan (CHIP) Healthy Capital Counties (H!CC) Mini-Grant agreements with five community organizations for a total amount not to exceed $39,750, effective </w:t>
      </w:r>
      <w:r>
        <w:rPr>
          <w:rFonts w:eastAsia="Times New Roman"/>
          <w:bCs/>
          <w:szCs w:val="24"/>
        </w:rPr>
        <w:t>May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1, 2025 to September 30, 2027</w:t>
      </w:r>
      <w:r>
        <w:rPr>
          <w:rFonts w:eastAsia="Times New Roman"/>
          <w:color w:val="000000"/>
          <w:szCs w:val="24"/>
        </w:rPr>
        <w:t>; and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through Resolution #24-297, ICHD received funding to support the Healthy! Capital Counties (H!CC) project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funding originates from dollars accepted through Resolution #24-297 to support the Healthy! Capital Counties project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WHEREAS, the five sub-agreement grantees were selected from a pool of applicants by a panel that included Ingham County Board of Health members and Health Department staff who work on the H!CC project; and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HEREAS, </w:t>
      </w:r>
      <w:bookmarkStart w:id="3" w:name="_Hlk197073884"/>
      <w:r>
        <w:rPr>
          <w:rFonts w:eastAsia="Times New Roman"/>
          <w:szCs w:val="24"/>
        </w:rPr>
        <w:t xml:space="preserve">the CHIP Grantees are: </w:t>
      </w:r>
    </w:p>
    <w:p>
      <w:pPr>
        <w:pStyle w:val="Normal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Allen Neighborhood Center (ANC) awarded $10,500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atholic Charities of IEC (CCIEC) awarded $10,000; 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Lansing School District (LSD) awarded $3,500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rth Star Birthing Services awarded $10,500; and 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Punks with Lunch awarded $5,250; and</w:t>
      </w:r>
    </w:p>
    <w:p>
      <w:pPr>
        <w:pStyle w:val="Normal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bookmarkEnd w:id="3"/>
      <w:r>
        <w:rPr>
          <w:rFonts w:eastAsia="Times New Roman"/>
          <w:szCs w:val="24"/>
        </w:rPr>
        <w:t xml:space="preserve">WHEREAS, </w:t>
      </w:r>
      <w:bookmarkStart w:id="4" w:name="_Hlk197074250"/>
      <w:r>
        <w:rPr>
          <w:rFonts w:eastAsia="Times New Roman"/>
          <w:szCs w:val="24"/>
        </w:rPr>
        <w:t>grantees were selected by a panel that included Ingham County Board of Health members and Health Department staff who work on the H!CC project</w:t>
      </w:r>
      <w:r>
        <w:rPr>
          <w:rFonts w:eastAsia="Times New Roman"/>
          <w:color w:val="000000"/>
          <w:szCs w:val="24"/>
        </w:rPr>
        <w:t xml:space="preserve">; </w:t>
      </w:r>
      <w:bookmarkEnd w:id="4"/>
      <w:r>
        <w:rPr>
          <w:rFonts w:eastAsia="Times New Roman"/>
          <w:szCs w:val="24"/>
        </w:rPr>
        <w:t>and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CHIP Mini-Grants will support community-led projects focused on at least one H!CC priority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priorities this cycle are: Access to Care, Behavioral Health, and Housing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WHEREAS, the Medical Health Officer recommends that the Ingham County Board of Commissioners authorize entering into CHIP H!CC Mini-Grant agreements with five community organizations for a total amount not to exceed $39,750, effective </w:t>
      </w:r>
      <w:r>
        <w:rPr>
          <w:rFonts w:eastAsia="Times New Roman"/>
          <w:bCs/>
          <w:szCs w:val="24"/>
        </w:rPr>
        <w:t>May 1</w:t>
      </w:r>
      <w:r>
        <w:rPr>
          <w:rFonts w:eastAsia="Times New Roman"/>
          <w:szCs w:val="24"/>
        </w:rPr>
        <w:t>, 2025 to September 30, 2027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THEREFORE BE IT RESOLVED, </w:t>
      </w:r>
      <w:r>
        <w:rPr>
          <w:rFonts w:eastAsia="Times New Roman"/>
          <w:szCs w:val="24"/>
        </w:rPr>
        <w:t xml:space="preserve">that the Ingham County Board of Commissioners authorizes entering into five CHIP H!CC Mini-Grant agreements with community organizations for a total amount not to exceed $39,750, effective </w:t>
      </w:r>
      <w:r>
        <w:rPr>
          <w:rFonts w:eastAsia="Times New Roman"/>
          <w:bCs/>
          <w:szCs w:val="24"/>
        </w:rPr>
        <w:t>May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1, 2025 to September 30, 2027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E IT FURTHER RESOLVED, that the CHIP Grantees are: ANC awarded $10,500, Punks with Lunch awarded $5,250, CCIEC awarded $10,000, North Star Birthing Services awarded $10,500, and LSD awarded $3,500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BE IT FURTHER RESOLVED, that the Controller/Administrator is </w:t>
      </w:r>
      <w:r>
        <w:rPr>
          <w:szCs w:val="24"/>
        </w:rPr>
        <w:t xml:space="preserve">authorized to make any budget adjustments consistent with this resolu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Cahill, Trubac, Morgan, Schafer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:</w:t>
      </w:r>
      <w:r>
        <w:rPr>
          <w:rFonts w:eastAsia="Times New Roman"/>
          <w:szCs w:val="24"/>
        </w:rPr>
        <w:t xml:space="preserve">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Willis, Ruest </w:t>
        <w:tab/>
      </w:r>
      <w:r>
        <w:rPr>
          <w:rFonts w:eastAsia="Times New Roman"/>
          <w:b/>
          <w:bCs/>
          <w:szCs w:val="24"/>
        </w:rPr>
        <w:t xml:space="preserve"> Approved 06/02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0:00Z</dcterms:created>
  <dc:creator>Jenna Baker</dc:creator>
  <dc:description/>
  <cp:keywords/>
  <dc:language>en-US</dc:language>
  <cp:lastModifiedBy>Jenna Baker</cp:lastModifiedBy>
  <dcterms:modified xsi:type="dcterms:W3CDTF">2025-06-12T15:01:00Z</dcterms:modified>
  <cp:revision>1</cp:revision>
  <dc:subject/>
  <dc:title/>
</cp:coreProperties>
</file>